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>
          <w:trHeight w:val="18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38924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renloch Preschool Breakfast September Menu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728"/>
      </w:tblGrid>
      <w:tr>
        <w:trPr>
          <w:trHeight w:val="57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FRI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  <w:t>CEjjjjjjjjjjjjjjjjjjjjjjjjjjjjjjjjjjjjjjjjjjjjjjjjjjjjjjjjjjjjjjjjjjjjjjjjjjjjjjjjjjjjjjjjjjjjjjjjjjjjjjjjjjjjjjjjjjjjjjjjjjjjjjjjjjan altern Cereal is available daily as an alternate ate le daily as an alternate Cereal is available daily as an altern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20"/>
                <w:szCs w:val="20"/>
              </w:rPr>
              <w:t>Low Sugar Cereal is available daily as an alternate to th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C00000"/>
                <w:sz w:val="20"/>
                <w:szCs w:val="20"/>
              </w:rPr>
              <w:t>menu of the 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spacing w:lineRule="auto" w:line="18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More Info…</w:t>
            </w:r>
          </w:p>
          <w:p>
            <w:pPr>
              <w:pStyle w:val="Normal"/>
              <w:shd w:fill="9CC2E5" w:val="clear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32"/>
              </w:rPr>
            </w:r>
          </w:p>
          <w:p>
            <w:pPr>
              <w:pStyle w:val="Normal"/>
              <w:shd w:fill="9CC2E5" w:val="clear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ilk:</w:t>
            </w:r>
          </w:p>
          <w:p>
            <w:pPr>
              <w:pStyle w:val="Normal"/>
              <w:shd w:fill="9CC2E5" w:val="clear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% Low Fat White Milk</w:t>
            </w:r>
          </w:p>
          <w:p>
            <w:pPr>
              <w:pStyle w:val="Normal"/>
              <w:shd w:fill="9CC2E5" w:val="clear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BodyText2"/>
              <w:shd w:fill="9CC2E5" w:val="clear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Price:</w:t>
            </w:r>
          </w:p>
          <w:p>
            <w:pPr>
              <w:pStyle w:val="Normal"/>
              <w:shd w:fill="9CC2E5" w:val="clear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dult: $3.00</w:t>
            </w:r>
          </w:p>
          <w:p>
            <w:pPr>
              <w:pStyle w:val="Normal"/>
              <w:shd w:fill="9CC2E5" w:val="clear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tudents: $2.50</w:t>
            </w:r>
          </w:p>
          <w:p>
            <w:pPr>
              <w:pStyle w:val="Normal"/>
              <w:shd w:fill="9CC2E5" w:val="clea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9CC2E5" w:val="clea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drawing>
                <wp:inline distT="0" distB="0" distL="0" distR="0">
                  <wp:extent cx="959485" cy="959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9CC2E5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953135" cy="108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9CC2E5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9CC2E5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956310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Assorted Muffin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ini Pancakes w/ Syrup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g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w/ Cream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ncake &amp; Fruit Bow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 xml:space="preserve">Mini Bagels w/ Strawberry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Cream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orted Muffins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Apple Filled Churr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 xml:space="preserve">Mini Blueberry Waffle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Turkey Sausage Wrapped in a Pancak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ssorted 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French Toas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g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w/ Cream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ini Pancakes w/ Syrup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orted Muffins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Apple Filled Churr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ocolate Chip Waff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ncake &amp;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ow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 xml:space="preserve">Mini Bagels w/ Strawberry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Cream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g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w/ Cream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</w:rPr>
      </w:pPr>
      <w:r>
        <w:rPr>
          <w:rFonts w:cs="Palatino Linotype" w:ascii="Palatino Linotype" w:hAnsi="Palatino Linotype"/>
          <w:b/>
          <w:color w:val="000000"/>
          <w:sz w:val="32"/>
        </w:rPr>
        <w:t xml:space="preserve">Washington Township GTECC Breakfast Menu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trHeight w:val="1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Meal Applications Now Available Online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www.Payschoolscentral.com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enus are subject to change without not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58:00Z</dcterms:created>
  <dc:creator>End User</dc:creator>
  <dc:description/>
  <cp:keywords/>
  <dc:language>en-US</dc:language>
  <cp:lastModifiedBy>Erica Rosenstiehl</cp:lastModifiedBy>
  <cp:lastPrinted>2023-06-09T10:05:00Z</cp:lastPrinted>
  <dcterms:modified xsi:type="dcterms:W3CDTF">2023-08-18T17:58:00Z</dcterms:modified>
  <cp:revision>2</cp:revision>
  <dc:subject/>
  <dc:title>MONDAY</dc:title>
</cp:coreProperties>
</file>